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Punti di attenzione per la valutazione dei progetti di alternanza S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13" w:hRule="atLeast"/>
        </w:trPr>
        <w:tc>
          <w:tcPr>
            <w:tcW w:w="97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Individuare a monte dei progetti uno o più compiti/prodotti che gli studenti dovranno realizzare durante l’esperienza sotto forma di unità di apprendimento interdisciplinare</w:t>
            </w:r>
          </w:p>
          <w:p>
            <w:pPr>
              <w:pStyle w:val="Normal"/>
              <w:jc w:val="both"/>
              <w:rPr/>
            </w:pPr>
            <w:r>
              <w:rPr/>
              <w:t>Il compito dovrà avere le seguenti caratteristi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vanish/>
              </w:rPr>
            </w:pPr>
            <w:r>
              <w:rPr>
                <w:u w:val="single"/>
              </w:rPr>
              <w:t>essere realistico</w:t>
            </w:r>
            <w:r>
              <w:rPr/>
              <w:t>: replica i modi nei quali le competenze, conoscenze e abilità sono agite e controllate in situazioni di realtà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innovativo e non troppo prevedibile</w:t>
            </w:r>
            <w:r>
              <w:rPr/>
              <w:t>: risolvere problemi non strutturati, ( es. attività di progettazione), che richiedono non solo capacità operative ma l’attivazione di processi cognitivi più elevati (pensare criticamente, risolvere problemi, riflettere su ciò che si è fatto.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essere tangibile:</w:t>
            </w:r>
            <w:r>
              <w:rPr/>
              <w:t xml:space="preserve"> non solo nel senso</w:t>
            </w:r>
            <w:r>
              <w:rPr>
                <w:i/>
                <w:iCs/>
              </w:rPr>
              <w:t xml:space="preserve"> </w:t>
            </w:r>
            <w:r>
              <w:rPr/>
              <w:t>etimologico (percepibile al tatto, che si può toccare con mano..) ma anche come qualcosa di chiaro, circoscritto, definito…rispetto al quale gli alunni si possano misurare e confront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vanish/>
              </w:rPr>
            </w:pPr>
            <w:r>
              <w:rPr>
                <w:iCs/>
                <w:u w:val="single"/>
              </w:rPr>
              <w:t>contestualizzare il sapere disciplinare:</w:t>
            </w:r>
            <w:r>
              <w:rPr>
                <w:i/>
                <w:iCs/>
              </w:rPr>
              <w:t xml:space="preserve"> </w:t>
            </w:r>
            <w:r>
              <w:rPr/>
              <w:t>invece di ripetere attraverso una dimostrazione/interrogazione ciò che è stato insegnato, l’alunno lavora dentro le discipline, applicandone regole, conoscenze e abilità per la soluzione del compito/proble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  <w:p>
            <w:pPr>
              <w:pStyle w:val="Normal"/>
              <w:jc w:val="both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jc w:val="both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dentificare le competenze agite durante il progetto di alternanza a partire dal repertorio presentato all’interno del corso. Tale repertorio deve essere inteso dalle singole scuole come una guida ed un accompagnamento per i docenti allo scopo di ricavare e contestualizzare le competenze adatte al progetto elaborato. Alle competenze andranno inoltre associate le conoscenze e abilità disciplinari e interdisciplinari correlate. 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efinire i criteri e gli strumenti di valutazion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tovalutazione dell’allievo/a (come riflessione dell’esperienza svolta ma nella prospettiva di giungere alla diagnosi delle competenze, conoscenze e abilità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utazione tutor esterno e tutor interno (griglia di indicatori comuni/rubriche di valutazione delle competenze come da esemp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utazione del compito/prodotto finale attraverso l’elaborazione di rubriche specifiche (vedi esempi)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ivello di ricaduta dell’esperienza sulla valutazione didattica si possono immaginare diverse soluzion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ttribuisco un peso in termini di giudizi/voti all’autovalutazione e alla valutazione del tutor esterno. Tale peso diventa parte integrante della valutazione fin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getto una prova interdisciplinare finale (attorno al compito/prodotto elaborato) per tutte le materie coinvolte. All’interno della prova ciascun docente esprimerà la valutazione per la parte di propria competenz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iascun docente struttura prove di verifica mirate sulle competenze, conoscenze e abilità riguardanti la propria disciplina e coinvolte nel progetto di alternanza (in quest’ultimo caso però si perde la riconoscibilità dell’alternanza come esperienza dotata di una sua unicità e autonomia rispetto al resto del percorso scolastico e formativo)  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fini di un riconoscimento finale dell’esperienza svolta sarebbe auspicabile allegare alla pagella una dichiarazione delle competenze acquisite in alternanza secondo il modello concordato, che identifica 4 competenze trasferibili in tutti i progetti, lasciando alla singola scuola l’autonomia per declinare nello specifico ciascuna competenza e per integrarne altre secondo le peculiarità di ciascun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2:00Z</dcterms:created>
  <dc:creator> </dc:creator>
  <dc:description/>
  <dc:language>en-US</dc:language>
  <cp:lastModifiedBy>marina</cp:lastModifiedBy>
  <dcterms:modified xsi:type="dcterms:W3CDTF">2007-10-15T14:10:00Z</dcterms:modified>
  <cp:revision>18</cp:revision>
  <dc:subject/>
  <dc:title/>
</cp:coreProperties>
</file>